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90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290-1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3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Садыкова Динара Радиковича</w:t>
      </w:r>
      <w:r>
        <w:rPr>
          <w:sz w:val="23"/>
          <w:szCs w:val="23"/>
        </w:rPr>
        <w:t xml:space="preserve">,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, в/у  серия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8.07.2025  в 08:28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Садык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Форд Мондео» государственный регистрационный знак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>, на 6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адык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2412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адык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адык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адык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адыкова Динара Радик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250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